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2-5238/2605/2024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>УИД 86MS0060-01-2024-007625-32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9 сентября 2024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ООО "Феникс" к Акатьевой Ветлане Николаевне о взыскании задолженности по кредитному договору в размере 16498,24 рубля, расходов по уплате государственной пошлины 659 руб. 93 коп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167, ст. 233, ст. ст.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ОО "Феникс" к Акатьевой Ветлане Николаевне о взыскании задолженности по кредитному договору – удовлетвор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Акатьевой Ветланы Николаевны (</w:t>
      </w:r>
      <w:r>
        <w:rPr>
          <w:rStyle w:val="CatPassportDatagrp12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в пользу ООО "Феникс" (ИНН7713793524) задолженность по кредитному договору № 41750113636 от 27.11.2014 за период с 12.02.2017 по 07.12.2021 в размере 16498,24 рубля, расходов по уплате государственной пошлины 659 руб. 93 коп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б отмене заочного решения ответчик вправе подать в суд, принявший заочное решение, в течение семи дней со дня вручения ему копии этого ре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в Сургутский городской суд Ханты-Мансийского автономного округа-Югра путем подачи апелляционной жалобы, через мирового судью судебного участка № 5 Сургутского судебного района города окружного значения Сургута Ханты-Мансийского автономного округа-Югры ответчиком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подпись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 9 сентября 2024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МАО-Югры Т.И. Зиннурова</w:t>
      </w:r>
      <w:r>
        <w:rPr>
          <w:rFonts w:eastAsia="Times New Roman" w:cs="Times New Roman"/>
          <w:sz w:val="28"/>
          <w:szCs w:val="28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линный документ находится в деле № 02-5238/2605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2rplc11">
    <w:name w:val="cat-PassportData grp-12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